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5 08:5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YUAN\\god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YUAN\\god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ug 2005 08:5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2005 08:5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ructural and functional studies of DNA/RNA degradation nucleases in protection or killing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ructural and functional studies of DNA/RNA degradation nucleases in protection or killing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0E6CB78-44D3-4449-B5D8-392A4CF255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