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35"/>
        <w:gridCol w:w="2003"/>
        <w:gridCol w:w="2001"/>
        <w:gridCol w:w="2003"/>
        <w:gridCol w:w="2001"/>
        <w:gridCol w:w="200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+IP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Mac addres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Nam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O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RA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HD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User Name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2.168.1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0-00-39-20-84-9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Hanna_Porteg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WinX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84 M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0+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Hanna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2.168.1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2.168.1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0-0C-6E-39-C8-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Hanna_P4-2.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WinX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84M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7+12+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ubli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2.168.1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0-50-BA-C0-D8-E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Hanna_K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Win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84M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4+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ubli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2.168.1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0-90-CC-14-DF-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godzellaAMD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WinX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728M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80+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ub-godzella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2.168.1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Hanna_C80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Win2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56M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+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Ku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2.168.1.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0-E0-18-8E-BB-A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Hanna_C80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Win2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56M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+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Elvis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2.168.1.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0-E0-18-29-D9-D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Hanna_C80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Win2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56M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+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Ffu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2.168.1.10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40.109.32.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0-E0-18-6F-C5-EC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0-50-BA-2A-F4-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Hyuan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Web, FTP serve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Win2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56M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+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heng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2.168.1.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0-50-BA-C0-D8-E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AMD-8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WinX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12M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7+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lauren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2.168.1.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0-E0-18-2B-95-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Hanna_T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Win2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8M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1+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Tsai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2.168.1.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0-E0-18-18-BF-C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Hanna_L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WinX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56M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8+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ubli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2.168.1.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Hanna_K31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Win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64M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ubli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2.168.1.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0-30-04-00-1C-A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Hanna_C40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Win2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8M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+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ubli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2.168.1.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Hanna_C120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Win2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56M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Lucy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2.168.1.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OO-E0-18-29-DD-DF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Hanna_S200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WinX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256M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陳老大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2.168.1.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0-E0-4C-AB-14-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BEN P4-2.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WinX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12M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Benjamin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2.168.1.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0-00-48-AC-0A-F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Epson58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rinte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44M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ubli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2.168.1.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0-30-C1-CE-5C-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HP45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olor Printe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2M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ublic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2.168.1.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ireless AP</w:t>
            </w:r>
            <w:r>
              <w:rPr/>
              <w:t xml:space="preserve"> </w:t>
            </w:r>
            <w:r>
              <w:rPr>
                <w:sz w:val="20"/>
              </w:rPr>
              <w:t>WL500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ublic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140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2536"/>
        <w:gridCol w:w="2001"/>
        <w:gridCol w:w="2002"/>
        <w:gridCol w:w="2003"/>
        <w:gridCol w:w="2002"/>
        <w:gridCol w:w="2001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IP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Mac addres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Nam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O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CP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RA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Remark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2.168.1.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0-0A-48-02-AA-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PA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WinX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ELERON 1.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56M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石仲浩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2.168.1.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0-02-DD-30-86-4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WinX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56M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2.168.1.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Wireless A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ublic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2.168.1.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Hanna_AKT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Win2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ublic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2.168.1.2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0-90-CC-14-DF-4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Bt2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WinX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4-3.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ublic shar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2.168.1.2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Hanna_powerbo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OS8.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2.168.1.2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Ma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OS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.42G power ma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Mac mini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2.168.1.2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0-02-8A-AB-8A-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Godzel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WinX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eleron 8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Godzella Notebook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2.168.1.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0-1B-FC-58-8C-E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LC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WinX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Core dual 2.66x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LCL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2.168.1.4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0-20-DE-2F-5F-3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WinX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4-1.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5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陳怡萍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40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35"/>
        <w:gridCol w:w="2003"/>
        <w:gridCol w:w="2001"/>
        <w:gridCol w:w="2003"/>
        <w:gridCol w:w="2001"/>
        <w:gridCol w:w="200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bookmarkStart w:id="0" w:name="OLE_LINK1"/>
            <w:bookmarkEnd w:id="0"/>
            <w:r>
              <w:rPr/>
              <w:t>IP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Mac addres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Nam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O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CP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RA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/>
              <w:t>Remark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2.168.1.20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8-00-69-13-2c-8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Octan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RIS6.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12K 270MHz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12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2.168.1.2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Mar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ehat Linux 7.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PIII 1GHz x 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12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2.168.1.2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8-00-69-05-fe-c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Orio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RIS6.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10K 196MHz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640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2.168.1.2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8-00-69-09-3c-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Venu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Linu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192.168.1.2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IRIS6.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R4.4K 200MHz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2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bookmarkStart w:id="1" w:name="OLE_LINK1_Copy_1"/>
      <w:bookmarkStart w:id="2" w:name="OLE_LINK1_Copy_1"/>
      <w:bookmarkEnd w:id="2"/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232</Characters>
  <CharactersWithSpaces>1903</CharactersWithSpaces>
  <Company>I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0:45:00Z</dcterms:created>
  <dc:creator>cheng</dc:creator>
  <dc:description/>
  <dc:language>en-US</dc:language>
  <cp:lastModifiedBy/>
  <dcterms:modified xsi:type="dcterms:W3CDTF">2007-10-09T14:28:00Z</dcterms:modified>
  <cp:revision>4</cp:revision>
  <dc:subject/>
  <dc:title>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nna</vt:lpwstr>
  </property>
</Properties>
</file>