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7 06:2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YUAN\\god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YUAN\\god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pr 2005 13:5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FA73E48-AFEE-4B7C-95B3-411259A95A3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7 06:2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2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