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Sep 2004 08:00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YUAN\\godz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YUAN\\godz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2 Sep 2004 08:00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Sep 2004 08:00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2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en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en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4EE00A32-5737-4FF2-8458-364681D1B6D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