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Dec 2005 07:5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ab\\ resources\\ -godzell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YUAN\\god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YUAN\\god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Dec 2005 07:5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Dec 2005 07:5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fu@gate.sinica.edu.tw H|mailto:syl@gate.sinica.edu.tw H|mailto:feeyeeya@gate.sinica.edu.tw H|mailto:mbying@gate.sinica.edu.tw H|mailto:mbtping@gate.sinica.edu.tw H|mailto:mjsui@ccvax.sinica.edu.tw H|mailto:nu11@gate.sinica.edu.tw H|mailto:lichu@gate.sinica.edu.tw H|mailto:alenhsia@gate.sinica.edu.tw H|mailto:hsybiotek@yahoo.com.tw H|mailto:ysjeng@gate.sinica.edu.tw H|mailto:hsinchin@gate.sinica.edu.tw H|mailto:part0961@hotmail.com H|mailto:mike_uu@imb.sinica.edu.tw H|mailto:space@gate.sinica.edu.tw H|mailto:lauren@gate.sinica.edu.tw H|mailto:ben67@yahoo.com.tw H|mailto:elvis@gate.sinica.edu.tw H|mailto:Ping1122@gate.sinica.edu.tw H|mailto:Shuenn@ccvax.sinica.edu.tw H|mailto:11083@gate.sinica.edu.tw H|mailto:godzella@gate.sinica.edu.tw H|mailto:chilung@gate.sinica.edu.tw H|mailto:hedin@kimo.com.tw H|mailto:hanna@sinica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fu@gate.sinica.edu.tw NHUS|mailto:syl@gate.sinica.edu.tw NHUS|mailto:feeyeeya@gate.sinica.edu.tw NHUS|mailto:mbying@gate.sinica.edu.tw NHUS|mailto:mbtping@gate.sinica.edu.tw NHUS|mailto:mjsui@ccvax.sinica.edu.tw NHUS|mailto:nu11@gate.sinica.edu.tw NHUS|mailto:lichu@gate.sinica.edu.tw NHUS|mailto:alenhsia@gate.sinica.edu.tw NHUS|mailto:hsybiotek@yahoo.com.tw NHUS|mailto:ysjeng@gate.sinica.edu.tw NHUS|mailto:hsinchin@gate.sinica.edu.tw NHUS|mailto:part0961@hotmail.com NHUS|mailto:mike_uu@imb.sinica.edu.tw NHUS|mailto:space@gate.sinica.edu.tw NHUS|mailto:lauren@gate.sinica.edu.tw NHUS|mailto:ben67@yahoo.com.tw NHUS|mailto:elvis@gate.sinica.edu.tw NHUS|mailto:Ping1122@gate.sinica.edu.tw NHUS|mailto:Shuenn@ccvax.sinica.edu.tw NHUS|mailto:11083@gate.sinica.edu.tw NHUS|mailto:godzella@gate.sinica.edu.tw NHUS|mailto:chilung@gate.sinica.edu.tw NHUS|mailto:hedin@kimo.com.tw NHUS|mailto:hanna@sinica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heme:SW|nature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icrosoft\\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DFDADB1-2619-4033-8A76-62E32B0515D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